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529" w:hanging="0"/>
        <w:jc w:val="right"/>
        <w:rPr/>
      </w:pPr>
      <w:r>
        <w:rPr>
          <w:rFonts w:cs="Arial" w:ascii="Arial" w:hAnsi="Arial"/>
          <w:b/>
        </w:rPr>
        <w:t xml:space="preserve">AL </w:t>
      </w:r>
      <w:r>
        <w:rPr>
          <w:rFonts w:cs="Arial" w:ascii="Arial" w:hAnsi="Arial"/>
          <w:b/>
          <w:sz w:val="22"/>
        </w:rPr>
        <w:t xml:space="preserve">COMANDO DI POLIZIA LOCALE </w:t>
      </w:r>
      <w:r>
        <w:rPr>
          <w:rFonts w:cs="Arial" w:ascii="Arial" w:hAnsi="Arial"/>
          <w:b/>
        </w:rPr>
        <w:t xml:space="preserve">DI </w:t>
      </w:r>
    </w:p>
    <w:p>
      <w:pPr>
        <w:pStyle w:val="Normal"/>
        <w:autoSpaceDE w:val="false"/>
        <w:spacing w:lineRule="auto" w:line="360"/>
        <w:ind w:left="552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u w:val="single"/>
        </w:rPr>
        <w:t>RIONERO IN VULTURE (PZ)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97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RILASCIO AUTORIZZAZIONE PER LA CIRCOLAZIONE E LA SOSTA DI VEICOLI ADIBITI A SERVIZIO DELLE PERSONE NON VEDENTI O CON CAPACITÀ DI DEAMBULAZIONE IMPEDITA O SENSIBILMENTE RIDOTTA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Il/La sottoscritto/a ................................................................................................................................................ nato/a a ........................................................................................ il ................................................ e residente in questo comune, via .............................................................................................................. n. .................., tel. .............................................................., essend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252227530"/>
      <w:bookmarkStart w:id="1" w:name="__Fieldmark__0_125222753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on vedente, come risulta dalla documentazione allegat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252227530"/>
      <w:bookmarkStart w:id="3" w:name="__Fieldmark__1_125222753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n deambulazione impedita o sensibilmente ridotta in modo permanente, come risulta dalla documentazione allegat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252227530"/>
      <w:bookmarkStart w:id="5" w:name="__Fieldmark__2_125222753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n deambulazione impedita o sensibilmente ridotta a tempo determinat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fino al .................................., come risulta dalla documentazione allegata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dispo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art. 11 del D.P.R. 24 luglio 1996, n. 5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>dell’art. 188 del “</w:t>
      </w:r>
      <w:r>
        <w:rPr>
          <w:rFonts w:cs="Arial" w:ascii="Arial" w:hAnsi="Arial"/>
          <w:i/>
          <w:sz w:val="20"/>
        </w:rPr>
        <w:t>Nuovo Codice della Strada</w:t>
      </w:r>
      <w:r>
        <w:rPr>
          <w:rFonts w:cs="Arial" w:ascii="Arial" w:hAnsi="Arial"/>
          <w:sz w:val="20"/>
        </w:rPr>
        <w:t>”, emanato con D.Lgs. 30 aprile 1992, n. 28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>dell’art. 381 del “</w:t>
      </w:r>
      <w:r>
        <w:rPr>
          <w:rFonts w:cs="Arial" w:ascii="Arial" w:hAnsi="Arial"/>
          <w:i/>
          <w:sz w:val="20"/>
        </w:rPr>
        <w:t>Regolamento di esecuzione ed attuazione del nuovo Codice della Strada</w:t>
      </w:r>
      <w:r>
        <w:rPr>
          <w:rFonts w:cs="Arial" w:ascii="Arial" w:hAnsi="Arial"/>
          <w:sz w:val="20"/>
        </w:rPr>
        <w:t>”, emanato con D.P.R. 16 dicembre 1992, n. 49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>dell’art. 4 del D.L. 9 febbraio 2012, n. 5 “</w:t>
      </w:r>
      <w:r>
        <w:rPr>
          <w:rFonts w:cs="Arial" w:ascii="Arial" w:hAnsi="Arial"/>
          <w:i/>
          <w:sz w:val="20"/>
        </w:rPr>
        <w:t>Disposizioni urgenti in materia di semplificazione e di sviluppo</w:t>
      </w:r>
      <w:r>
        <w:rPr>
          <w:rFonts w:cs="Arial" w:ascii="Arial" w:hAnsi="Arial"/>
          <w:sz w:val="20"/>
        </w:rPr>
        <w:t>”, convertito in Legge 4 aprile 2012, n. 35;</w:t>
      </w:r>
    </w:p>
    <w:p>
      <w:pPr>
        <w:pStyle w:val="Heading2"/>
        <w:spacing w:before="240" w:after="120"/>
        <w:rPr/>
      </w:pPr>
      <w:r>
        <w:rPr/>
        <w:t>CHIEDE</w:t>
      </w:r>
    </w:p>
    <w:p>
      <w:pPr>
        <w:pStyle w:val="TextBody"/>
        <w:rPr/>
      </w:pPr>
      <w:r>
        <w:rPr>
          <w:rFonts w:cs="Arial" w:ascii="Arial" w:hAnsi="Arial"/>
          <w:sz w:val="20"/>
        </w:rPr>
        <w:t>il rilascio dell'autorizzazione e del corrispondente contrassegno previsto per la circolazione e la sosta dei veicoli a servizio delle persone non vedenti o con capacità di deambulazione impedita o sensibilmente ridot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, ...................................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luogo) </w:t>
        <w:tab/>
        <w:tab/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TextBody"/>
        <w:spacing w:lineRule="auto" w:line="276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ti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certificazione comprovante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252227530"/>
      <w:bookmarkStart w:id="7" w:name="__Fieldmark__3_125222753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o stato di non vedente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252227530"/>
      <w:bookmarkStart w:id="9" w:name="__Fieldmark__4_125222753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capacità di deambulazione impedita o sensibilmente ridotta, rilasciata dalla Commissione Medica o dall’ufficio medico legale dell’Azienda Sanitaria Locale di appartenenza;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ocumento di riconoscimento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1 foto formato tesse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8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 N F O R M A T I V 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art. 13, D.Lgs. 30 giugno 2003, n. 196 - Codice in materia di protezione dei dati personali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in via diretta mediante dichiarazione sostitutiva o indiretta mediante indicazione dell’amministrazione presso la quale tali dati possono essere acquisiti è da ritenersi obbligatorio. Il rifiuto di rispondere comporterà automaticamente l’impossibilità di dar caso all’istanza da Lei avanz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da Lei sopra riportati è il Sindaco di questo Comune. Le rammento, infine, che lei potrà esercitare i diritti riconosciuti dall’art. 7 del D.Lgs. n. 196/2003.</w:t>
      </w:r>
    </w:p>
    <w:sectPr>
      <w:footnotePr>
        <w:numFmt w:val="decimal"/>
        <w:numRestart w:val="eachSect"/>
      </w:footnotePr>
      <w:type w:val="nextPage"/>
      <w:pgSz w:w="11906" w:h="16783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I contrassegni rilasciati a persone invalide a tempo determinato sono assoggettati a bollo, mentre non lo sono più, a norma dell’art. 33 della Legge 23 dicembre 2000, n. 388, che ha inserito l’articolo 13-bis nella Tabella di cui all’allegato B del D.P.R. 26 ottobre 1972,</w:t>
        <w:br/>
        <w:t xml:space="preserve">n. 642, e successive modificazioni, quelli rilasciati a soggetti la cui invalidità comporta ridotte o impedite capacità motorie permanen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1:00Z</dcterms:created>
  <dc:creator>Comandante</dc:creator>
  <dc:description/>
  <cp:keywords/>
  <dc:language>en-US</dc:language>
  <cp:lastModifiedBy>Comandante</cp:lastModifiedBy>
  <cp:lastPrinted>2008-05-12T11:43:00Z</cp:lastPrinted>
  <dcterms:modified xsi:type="dcterms:W3CDTF">2014-02-21T16:38:00Z</dcterms:modified>
  <cp:revision>7</cp:revision>
  <dc:subject/>
  <dc:title/>
</cp:coreProperties>
</file>